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9.07.2020 г. № 56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 643 (с изменениями № 666 от 25.03.2020 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632000 (шестьсот тридцать две тысячи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26400 (сто двадцать шес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6320 (шесть тысяч триста двадца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9639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</w:rPr>
        <w:t>Определить условия приватизации объектов муниципальной собственности - нежилого здания – фельдшерско-акушерский пункт, расположенного по адресу: Челябинская область, Еткульский район, поселок Грознецкий, ул. Труда, д. 38, общей площадью 67,2 (шестьдесят семь целых две десятых) кв.м., кадастровый номер: 74:07:2800001:168, и земельного участка, расположенного по адресу: Челябинская область, Еткульский район, поселок Грознецкий, ул. Труда, д. 38, общей площадью 224 (двести двадцать четыре) кв.м., кадастровый номер: 74:07:2800001:199, категория земель- земли населенных пунктов, вид разрешенного использования – для эксплуатации нежилого здания – фельдшерско-акушерского пункта, находящихся в казне Еткульского муниципального района: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)</w:t>
        <w:tab/>
        <w:t>способ приватизации – аукцион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89000 (сто восемьдесят девять тысяч) рублей (с учетом НДС)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4)</w:t>
        <w:tab/>
        <w:t>сумма задатка для участия в аукционе: в размере 20 % начальной цены - 37800 (тридцать семь тысяч восемьсот) рублей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5)</w:t>
        <w:tab/>
        <w:t>шаг аукциона: в размере 1 % начальной цены – 1890 (одна тысяча восемьсот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Ирина Владимировна Пищулина</cp:lastModifiedBy>
  <cp:lastPrinted>2020-07-27T14:54:00Z</cp:lastPrinted>
  <dcterms:modified xsi:type="dcterms:W3CDTF">2020-08-04T11:40:00Z</dcterms:modified>
  <cp:revision>21</cp:revision>
  <dc:subject/>
  <dc:title> </dc:title>
</cp:coreProperties>
</file>